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Latvijas Zirgaudzētāju biedrība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Reģ. Nr. 4000800369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aislas ērzeļa sertifikāta saņemšana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Iesniedzējs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iziskai personai- vārds, uzvārds, personas kods; juridiskai personai –nosaukums, reģ.Nr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/>
      </w:pPr>
      <w:r>
        <w:rPr>
          <w:u w:val="single"/>
        </w:rPr>
        <w:t>Dzīvesvietas/juridiskā adrese</w:t>
      </w:r>
      <w:r>
        <w:rPr/>
        <w:t xml:space="preserve">: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________________________________________</w:t>
        <w:softHyphen/>
        <w:softHyphen/>
        <w:softHyphen/>
        <w:t>_________</w:t>
      </w:r>
    </w:p>
    <w:p>
      <w:pPr>
        <w:pStyle w:val="Normal"/>
        <w:widowControl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ela/mājas nosaukums, pilsēta/pagasts/novads, pasta indekss)</w:t>
      </w:r>
    </w:p>
    <w:p>
      <w:pPr>
        <w:pStyle w:val="Normal"/>
        <w:widowControl/>
        <w:ind w:left="1440"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Ganāmpulka reģistrācijas Nr</w:t>
      </w:r>
      <w:r>
        <w:rPr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ūdzu izsniegt sertifikātu  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(ērzeļa vārds, šķirne, dzimšanas datums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( ērzeļa identifikācijas Nr.)</w:t>
      </w:r>
    </w:p>
    <w:p>
      <w:pPr>
        <w:pStyle w:val="Normal"/>
        <w:rPr/>
      </w:pPr>
      <w:r>
        <w:rPr/>
        <w:t>_______________________________________________________      izmantošanai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  <w:iCs/>
          <w:sz w:val="22"/>
          <w:szCs w:val="22"/>
        </w:rPr>
        <w:t>vaislinieka /vaislas materiāla –norādīt vajadzīg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Datums: 20___/____/_____</w:t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_________________                     _____________________</w:t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 xml:space="preserve">(vārds, uzvārds)                                                                     (paraksts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2:00Z</dcterms:created>
  <dc:creator>user</dc:creator>
  <dc:description/>
  <cp:keywords/>
  <dc:language>en-US</dc:language>
  <cp:lastModifiedBy>Inese Ruskule</cp:lastModifiedBy>
  <dcterms:modified xsi:type="dcterms:W3CDTF">2019-07-18T11:10:00Z</dcterms:modified>
  <cp:revision>3</cp:revision>
  <dc:subject/>
  <dc:title>Latvijas Zirgaudzētāju biedrībai</dc:title>
</cp:coreProperties>
</file>