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orld Cup CSI2*-W/CSIYH1* RĪGA –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asaules kausa Centrāleiropas zonas posma sacensīb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šķēršļu pārvarēšanā jātnieku spor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valifikācija Olimpiskajām spēlēm Tokija -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ACENSĪBU PROGRAM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8471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6.jūlijs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 xml:space="preserve">MARŠRUTS Nr.1. Art.274.2.5. ( 120 cm). Sacensības divās fāz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Balvu fonds: 14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 xml:space="preserve">MARŠRUTS Nr.2. Art.274.2.5. ( 120/125 cm). Sacensības ar handikapu divās fāzē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Piedalās zirgi 6/7g.v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Balvu fonds: 14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15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 xml:space="preserve">MARŠRUTS Nr.3. Art.274.1.5.3. ( 130 cm ). Sacensības divās fazēs.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Balvu fonds: 20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18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de-D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MARŠRUTS Nr.4.  Art. 2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.2.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40 cm )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acensības uz lai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alvu fonds: 3000,-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.jūlijs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                                     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 xml:space="preserve">MARŠRUTS Nr.5. Art.238.2.1. ( 120cm ). Sacensības uz lai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Balvu fonds: 15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ARŠRUTS Nr.6 . Art.238.2.1. (120/125 cm 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acensības ar handikapu uz lai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Piedalās zirgi 6/7g.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lvu fonds: 15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ARŠRUTS Nr.7. Art. 269.5</w:t>
            </w:r>
            <w:r>
              <w:rPr>
                <w:rFonts w:cs="Times New Roman" w:ascii="Times New Roman" w:hAnsi="Times New Roman"/>
                <w:b/>
                <w:bCs/>
              </w:rPr>
              <w:t>.+26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130 cm 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Akumulācijas sac-bas uz laiku ar Džok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lvu fonds: 25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 xml:space="preserve">MARŠRUTS Nr.8. Art.274.1.5.3.( 140 cm ). Sacensības divās fāzēs.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Balvu fonds: 4000,-EU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8.jūlijs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                                      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 xml:space="preserve">MARŠRUTS Nr.9. Art.238.2.2.( 125 cm ). Sacensības uz laiku ar pārlekša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Balvu fonds: 2000,-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MARŠRUTS Nr.10. Art.238.2.2. ( 125/130 c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 xml:space="preserve">Sacensības ar handikapu uz laiku ar pārlekšanu. Piedalās zirgi 6/7.g.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Balvu fonds: 25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MARŠRUTS Nr.11. Art 238.2.2. (135 cm 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acensības uz laiku ar pārlekša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lvu fonds: 4000,-EUR</w:t>
            </w:r>
          </w:p>
        </w:tc>
      </w:tr>
      <w:tr>
        <w:trPr>
          <w:trHeight w:val="1337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:0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MARŠRUTS Nr.12. Grand Prix sacensība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valifikācija Olimpiskajām spēlēm Tokija 20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rt 238.2.2.+Annex E+Annex VIII art 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140/160cm 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acensības uz laiku ar pārlekšanu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Balvu fonds: 25000,-EUR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Kopējais balvu fonds: 50800.-EU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192" w:after="192"/>
    </w:pPr>
    <w:rPr>
      <w:rFonts w:ascii="Verdana" w:hAnsi="Verdana" w:eastAsia="Times New Roman" w:cs="Times New Roman"/>
      <w:sz w:val="15"/>
      <w:szCs w:val="15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8:00Z</dcterms:created>
  <dc:creator>Anita1</dc:creator>
  <dc:description/>
  <dc:language>en-US</dc:language>
  <cp:lastModifiedBy>Inga</cp:lastModifiedBy>
  <cp:lastPrinted>2015-07-29T19:27:00Z</cp:lastPrinted>
  <dcterms:modified xsi:type="dcterms:W3CDTF">2019-06-03T03:28:00Z</dcterms:modified>
  <cp:revision>2</cp:revision>
  <dc:subject/>
  <dc:title/>
</cp:coreProperties>
</file>